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836"/>
        <w:gridCol w:w="1942"/>
      </w:tblGrid>
      <w:tr>
        <w:trPr/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1095375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OF THE SOUTH FOOTBALL CLUB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 Soccer Camps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ING FORM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1095375" cy="1086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21"/>
        <w:gridCol w:w="2255"/>
        <w:gridCol w:w="2062"/>
      </w:tblGrid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Name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 Soccer Camps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D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ption 1 - 5 days, Queen of the South Arena, Dumfri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</wp:posOffset>
                      </wp:positionV>
                      <wp:extent cx="9080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0.5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3/4/5/6/7 Apr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ption 2 – 3 days, Queen of the South Arena, Dumfri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525</wp:posOffset>
                      </wp:positionV>
                      <wp:extent cx="90805" cy="1238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0.7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4/5/6 Apr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vity Time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.m. – 3 p.m. daily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Encl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tick)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685</wp:posOffset>
                      </wp:positionV>
                      <wp:extent cx="90805" cy="1143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1.55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£80 per child for 5 Day Camp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Each child will receive a £35 Macron Vouch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8275</wp:posOffset>
                      </wp:positionV>
                      <wp:extent cx="9080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13.2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</w:rPr>
              <w:t>(To be spent on any Macron item in our Club Sho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£35 per child for 3 Day Camp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child will receive a QOS Med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s should be payable to Queen of the South FC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Ye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1/3  or  P 4/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 address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</w:t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Details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Use separate sheet </w:t>
            </w:r>
          </w:p>
        </w:tc>
        <w:tc>
          <w:tcPr>
            <w:tcW w:w="6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ecessary)</w:t>
            </w:r>
          </w:p>
        </w:tc>
        <w:tc>
          <w:tcPr>
            <w:tcW w:w="6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72"/>
          <w:szCs w:val="72"/>
        </w:rPr>
        <w:drawing>
          <wp:inline distT="0" distB="0" distL="0" distR="0">
            <wp:extent cx="1095375" cy="1086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N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, the undersigned ……………………………………………….. give permission fo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y son / daughter …………………………………………………to take part in the Queen of the South Easter Soccer Camp Programme 20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ccompanied by myself I agree that he / she will be under the authority of and responsibility to the Queen of the South coach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, at any time during the session he/she requires urgent medical treatment I give permission, provided I cannot be contacted, to the doctor or surgeon designation to make any decision necessary, including administering an anaesthetic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ime to time, photography may be taken for promotional purposes. If you have any objections to your child being photographed, please tick bo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en of the South will use your name and address for future notification of any club activities. If you do not wish to receive information please tick box    </w:t>
            </w:r>
            <w:r>
              <w:rPr>
                <w:rFonts w:eastAsia="Symbol" w:cs="Symbol" w:ascii="Symbol" w:hAnsi="Symbol"/>
                <w:sz w:val="32"/>
              </w:rPr>
              <w:t>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…………………………………………….. Date 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2"/>
          <w:szCs w:val="22"/>
        </w:rPr>
        <w:t>Please return to:</w:t>
      </w:r>
      <w:r>
        <w:rPr/>
        <w:t xml:space="preserve"> </w:t>
      </w:r>
      <w:r>
        <w:rPr>
          <w:sz w:val="22"/>
          <w:szCs w:val="22"/>
        </w:rPr>
        <w:t>QOSFC Soccer Camps, Palmerston Park, Terregles Street, Dumfries DG2 9BA</w:t>
      </w:r>
    </w:p>
    <w:p>
      <w:pPr>
        <w:pStyle w:val="Normal"/>
        <w:rPr/>
      </w:pPr>
      <w:r>
        <w:rPr/>
        <w:t>Any queries email to: admin@qosfc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make sure your child brings along plenty to drink and a packed lunch daily.  Packed lunches are available from the Arena Coffee Shop – please pre-order by calling the Arena Coffee Shop on 01387 2684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e footwear should be worn.  Palmerston Park and The Arena are both 3g surfaces, so no metal studs, blades or plimsoles should be wor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36:00Z</dcterms:created>
  <dc:creator>User1</dc:creator>
  <dc:description/>
  <cp:keywords/>
  <dc:language>en-US</dc:language>
  <cp:lastModifiedBy>Susan Grierson</cp:lastModifiedBy>
  <cp:lastPrinted>2017-03-06T11:11:00Z</cp:lastPrinted>
  <dcterms:modified xsi:type="dcterms:W3CDTF">2017-03-06T11:53:00Z</dcterms:modified>
  <cp:revision>4</cp:revision>
  <dc:subject/>
  <dc:title> </dc:title>
</cp:coreProperties>
</file>