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010"/>
        <w:gridCol w:w="1616"/>
      </w:tblGrid>
      <w:tr>
        <w:trPr/>
        <w:tc>
          <w:tcPr>
            <w:tcW w:w="161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8365" cy="8820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EN OF THE SOUTH FOOTBALL CLUB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sz w:val="18"/>
                <w:szCs w:val="18"/>
              </w:rPr>
              <w:t>October Soccer Camps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OKING FORM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8365" cy="8820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21"/>
        <w:gridCol w:w="2255"/>
        <w:gridCol w:w="2062"/>
      </w:tblGrid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 Name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ctober Soccer Camps 20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 Da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amp 1 Queen of the South Arena, Dumfries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350</wp:posOffset>
                      </wp:positionV>
                      <wp:extent cx="62230" cy="78740"/>
                      <wp:effectExtent l="5080" t="5080" r="5715" b="5715"/>
                      <wp:wrapNone/>
                      <wp:docPr id="3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fillcolor="white" stroked="t" o:allowincell="t" style="position:absolute;margin-left:0.35pt;margin-top:0.5pt;width:4.85pt;height: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5 /16/17/18/19 Octob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9525</wp:posOffset>
                      </wp:positionV>
                      <wp:extent cx="62230" cy="85090"/>
                      <wp:effectExtent l="5080" t="5080" r="5715" b="5715"/>
                      <wp:wrapNone/>
                      <wp:docPr id="4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0.35pt;margin-top:0.75pt;width:4.8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/17/18 Octobe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13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vity Time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a.m. – 3 p.m. daily</w:t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ment Enclos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ease tick)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£80 per child for 5 Day Camp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ach child will receive a Queen of the South replica top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£35 per child for 3 Day Camp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ch child will receive a QOS Medal &amp; Certifi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ques should be payable to Queen of the South FC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na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name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Yea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ool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mail address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gency Contact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o.</w:t>
            </w:r>
          </w:p>
        </w:tc>
      </w:tr>
      <w:tr>
        <w:trPr>
          <w:trHeight w:val="453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l Details</w:t>
            </w:r>
          </w:p>
          <w:p>
            <w:pPr>
              <w:pStyle w:val="Heading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Use separate sheet </w:t>
            </w:r>
          </w:p>
        </w:tc>
        <w:tc>
          <w:tcPr>
            <w:tcW w:w="6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necessary)</w:t>
            </w:r>
          </w:p>
        </w:tc>
        <w:tc>
          <w:tcPr>
            <w:tcW w:w="6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221230" cy="219646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NT FOR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, the undersigned ……………………………………………….. give permission fo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son / daughter …………………………………………………to take part in the Queen of the South Octob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ccer Camp Programme 2018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accompanied by myself I agree that he / she will be under the authority of and responsibility to the Queen of the South coach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, at any time during the session he/she requires urgent medical treatment I give permission, provided I cannot be contacted, to the doctor or surgeon designation to make any decision necessary, including administering an anaesthetic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95420</wp:posOffset>
                      </wp:positionH>
                      <wp:positionV relativeFrom="paragraph">
                        <wp:posOffset>235585</wp:posOffset>
                      </wp:positionV>
                      <wp:extent cx="390525" cy="161925"/>
                      <wp:effectExtent l="6985" t="6985" r="5715" b="5715"/>
                      <wp:wrapNone/>
                      <wp:docPr id="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314.6pt;margin-top:18.55pt;width:30.7pt;height:12.7pt;mso-wrap-style:none;v-text-anchor:middle">
                      <v:fill o:detectmouseclick="t" type="solid" color2="black"/>
                      <v:stroke color="#4472c4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rom time to time, photography may be taken for promotional purposes. If you have any objections to your child being photographed, please tick box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139065</wp:posOffset>
                      </wp:positionV>
                      <wp:extent cx="390525" cy="161925"/>
                      <wp:effectExtent l="6985" t="6985" r="5715" b="5715"/>
                      <wp:wrapNone/>
                      <wp:docPr id="7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192.25pt;margin-top:10.95pt;width:30.7pt;height:12.7pt;mso-wrap-style:none;v-text-anchor:middle">
                      <v:fill o:detectmouseclick="t" type="solid" color2="black"/>
                      <v:stroke color="#4472c4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Queen of the South will use your name and address for future notification of any club activities. If you do not wish to receive information, please tick box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…………………………………………….. Date 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 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ase return to: QOSFC Soccer Camps, Palmerston Park, Terregles Street, Dumfries DG2 9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y queries email to: admin@qosfc.co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ase make sure your child brings along plenty to drink and a packed lunch daily.  Packed lunches are available from the Arena Coffee Shop – please pre-order by calling the Arena Coffee Shop on 01387 26845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ropriate footwear should be worn.  Palmerston Park and The Arena are both 3g surfaces, so no metal studs, blades or plimsoles should be wor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23:00Z</dcterms:created>
  <dc:creator>Stacey Murray</dc:creator>
  <dc:description/>
  <cp:keywords/>
  <dc:language>en-US</dc:language>
  <cp:lastModifiedBy>Andy Cowan</cp:lastModifiedBy>
  <cp:lastPrinted>2018-09-04T14:01:00Z</cp:lastPrinted>
  <dcterms:modified xsi:type="dcterms:W3CDTF">2018-09-12T14:23:00Z</dcterms:modified>
  <cp:revision>2</cp:revision>
  <dc:subject/>
  <dc:title/>
</cp:coreProperties>
</file>